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Latn-RS"/>
              </w:rPr>
            </w:pPr>
            <w:r>
              <w:rPr/>
              <w:t>1</w:t>
            </w:r>
            <w:r>
              <w:rPr>
                <w:lang w:val="sr-RS"/>
              </w:rPr>
              <w:t>43</w:t>
            </w:r>
            <w:r>
              <w:rPr/>
              <w:t xml:space="preserve">. </w:t>
            </w:r>
            <w:r>
              <w:rPr>
                <w:lang w:val="sr-RS"/>
              </w:rPr>
              <w:t>Послови радних односа запослених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15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управљање људским ресурсима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sr-RS" w:eastAsia="en-US"/>
              </w:rPr>
              <w:t>1)</w:t>
            </w:r>
            <w:r>
              <w:rPr>
                <w:b w:val="false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послови управљања људским ресурсима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color w:val="333333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 w:val="false"/>
                <w:color w:val="333333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 w:val="false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 w:val="false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 w:val="false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информациони систем за управљање људским ресурсим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рописе у области радно-правних односа у органима аутономних покрајина и јединицама локалне самоуправе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компетенције за рад службеника;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4) базичне функције управљања људским ресурсима: анализу посла, кадровско планирање, регрутацију, селекцију, увођење у посао, оцењивање, награђивање и напредовање, стручно усавршавање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развојне функције управљања људским ресурсима: професионални развој, инструменте развоја, управљање каријером, управљање талентим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6) организациону културу и понашање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  <w:highlight w:val="yellow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/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града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val="sr-RS" w:eastAsia="en-US"/>
              </w:rPr>
              <w:t>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val="en-US" w:eastAsia="en-US"/>
              </w:rPr>
              <w:t>осебан колективни уговор 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val="sr-RS" w:eastAsia="en-US"/>
              </w:rPr>
              <w:t xml:space="preserve"> запослене 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јединиц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val="sr-RS" w:eastAsia="en-US"/>
              </w:rPr>
              <w:t>ам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локалне самоуправ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val="sr-RS" w:eastAsia="en-US"/>
              </w:rPr>
              <w:t>/аутономне покрајине</w:t>
            </w:r>
            <w:r>
              <w:rPr>
                <w:b w:val="false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Latn-RS" w:eastAsia="en-US"/>
              </w:rPr>
              <w:t xml:space="preserve">у складу са потребама радног места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RS" w:eastAsia="en-U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 w:val="false"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 w:val="false"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 w:val="false"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21:00Z</dcterms:created>
  <dc:creator>Ekspert</dc:creator>
  <dc:description/>
  <cp:keywords/>
  <dc:language>en-US</dc:language>
  <cp:lastModifiedBy>Milos Mucok</cp:lastModifiedBy>
  <cp:lastPrinted>2022-02-28T10:42:00Z</cp:lastPrinted>
  <dcterms:modified xsi:type="dcterms:W3CDTF">2022-05-10T09:46:00Z</dcterms:modified>
  <cp:revision>3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